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0"/>
        <w:gridCol w:w="774"/>
        <w:gridCol w:w="567"/>
        <w:gridCol w:w="1359"/>
        <w:gridCol w:w="556"/>
        <w:gridCol w:w="613"/>
        <w:gridCol w:w="733"/>
      </w:tblGrid>
      <w:tr>
        <w:trPr>
          <w:trHeight w:val="39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Möbelspediteur:</w:t>
            </w:r>
          </w:p>
        </w:tc>
        <w:tc>
          <w:tcPr>
            <w:tcW w:w="3261" w:type="dxa"/>
            <w:gridSpan w:val="4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 w:before="10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Krahe</w:t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Absender:</w:t>
            </w:r>
          </w:p>
        </w:tc>
        <w:tc>
          <w:tcPr>
            <w:tcW w:w="3828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Beladen:</w:t>
            </w:r>
          </w:p>
        </w:tc>
        <w:tc>
          <w:tcPr>
            <w:tcW w:w="3828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8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(Bisheriger Wohnort)</w:t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Entladen:</w:t>
            </w:r>
          </w:p>
        </w:tc>
        <w:tc>
          <w:tcPr>
            <w:tcW w:w="3828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(Neuer Wohnort)</w:t>
            </w:r>
          </w:p>
        </w:tc>
      </w:tr>
      <w:tr>
        <w:trPr>
          <w:trHeight w:val="750" w:hRule="atLeast"/>
        </w:trPr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, Couch, Liege,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zlandschaft (Elemente)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mit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ohne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mit Arm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z -Schrank zerlegb.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 b.38 cm Tiefe je angef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 ü.38 cm Tiefe je angef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zerlegb.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, mit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 ohne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 bis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 über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 gro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kschrank / Tur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an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rekorder / DV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ä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ü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or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h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r, bis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r, über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st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mitt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gro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h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tsprecherbox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mit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kbank,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, ohne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et, mit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h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ventila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ventila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Rack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Rack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af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el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zel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z. 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überba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 mit Spie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truh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 bis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 über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verbo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s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, bis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, über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kombin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-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fe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schrank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ohne 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mit 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 / 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-Con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EDV-An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kopier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nder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gen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einhe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pul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k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 - Holz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fgitter/-stal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nder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gen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einhe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pul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k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 - Holz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fgitter/-stal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le / B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he / 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 / Kleiderab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lettenschrank / Alibe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puff /-kor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aroben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Unter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Hoc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Hänge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ch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 mit Aufsätz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teil je Tü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rteil je Tü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kbank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en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irrspühl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maschine / Trockn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schleu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hlschrank bis 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hlschrank über 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platte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wel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auschrank (Ger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ler Speicher Gar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 / Mop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rad / Kinde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gelbr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bsau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if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ff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ptisch /-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r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nmäher, Mo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nmäher, Han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erä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bkar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bank,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gzeugkoff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, Pa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t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menkübel/-kas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schir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tennisplat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ton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, zerlegbar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fbr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bank ohne Himm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bank mit Himm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rill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rill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bank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W, Typ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 / Mop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rad / Kinde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if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gepäckträ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stän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ton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met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ukel zerleg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woodschauk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pavil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kas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er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stän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 Schüss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4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V8"/>
        <w:pBdr>
          <w:bottom w:val="nil"/>
        </w:pBd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7088" w:leader="none"/>
          <w:tab w:val="left" w:pos="7655" w:leader="none"/>
          <w:tab w:val="left" w:pos="8931" w:leader="none"/>
          <w:tab w:val="left" w:pos="9923" w:leader="none"/>
        </w:tabs>
        <w:spacing w:lineRule="atLeast" w:line="200" w:before="80" w:after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Text28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samtsumme: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ab/>
        <w:t>=</w:t>
        <w:tab/>
        <w:t>m</w:t>
      </w:r>
      <w:r>
        <w:rPr>
          <w:rFonts w:cs="Arial" w:ascii="Arial" w:hAnsi="Arial"/>
          <w:position w:val="5"/>
          <w:sz w:val="9"/>
        </w:rPr>
        <w:t>3</w:t>
      </w:r>
      <w:r>
        <w:rPr>
          <w:rFonts w:cs="Arial" w:ascii="Arial" w:hAnsi="Arial"/>
        </w:rPr>
        <w:t xml:space="preserve">    </w:t>
        <w:tab/>
        <w:t xml:space="preserve">zu berechnen: </w:t>
        <w:tab/>
        <w:tab/>
        <w:t>m</w:t>
      </w:r>
      <w:r>
        <w:rPr>
          <w:rFonts w:cs="Arial" w:ascii="Arial" w:hAnsi="Arial"/>
          <w:position w:val="5"/>
          <w:sz w:val="9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6946" w:leader="none"/>
          <w:tab w:val="left" w:pos="8222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65pt" to="12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0795</wp:posOffset>
                </wp:positionV>
                <wp:extent cx="518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85pt" to="179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</w:r>
    </w:p>
    <w:p>
      <w:pPr>
        <w:pStyle w:val="Normal"/>
        <w:tabs>
          <w:tab w:val="clear" w:pos="708"/>
          <w:tab w:val="left" w:pos="2268" w:leader="underscore"/>
          <w:tab w:val="left" w:pos="2410" w:leader="none"/>
          <w:tab w:val="left" w:pos="4962" w:leader="underscore"/>
          <w:tab w:val="left" w:pos="5103" w:leader="none"/>
          <w:tab w:val="left" w:pos="6663" w:leader="underscore"/>
        </w:tabs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3686" w:leader="none"/>
          <w:tab w:val="left" w:pos="5670" w:leader="none"/>
        </w:tabs>
        <w:rPr/>
      </w:pPr>
      <w:r>
        <w:rPr/>
        <w:tab/>
      </w:r>
      <w:r>
        <w:rPr>
          <w:sz w:val="14"/>
        </w:rPr>
        <w:t>(Absender)</w:t>
        <w:tab/>
        <w:t>(Möbelspediteur)</w:t>
        <w:tab/>
        <w:t>(Datum)</w:t>
      </w:r>
    </w:p>
    <w:p>
      <w:pPr>
        <w:pStyle w:val="Normal"/>
        <w:pBdr>
          <w:bottom w:val="single" w:sz="12" w:space="1" w:color="000000"/>
        </w:pBdr>
        <w:spacing w:lineRule="exact" w:line="6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Ergeben sich bis zum Beginn der Beförderung Änderungen, so ist die Liste zu berichtigen. Diese Liste wurde geändert:</w:t>
      </w:r>
    </w:p>
    <w:p>
      <w:pPr>
        <w:pStyle w:val="HV8"/>
        <w:pBdr>
          <w:bottom w:val="nil"/>
        </w:pBd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7088" w:leader="none"/>
          <w:tab w:val="left" w:pos="7655" w:leader="none"/>
          <w:tab w:val="left" w:pos="8931" w:leader="none"/>
          <w:tab w:val="left" w:pos="9923" w:leader="none"/>
        </w:tabs>
        <w:spacing w:lineRule="atLeast" w:line="200" w:before="80" w:after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samtsumme: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>=</w:t>
        <w:tab/>
        <w:t>m</w:t>
      </w:r>
      <w:r>
        <w:rPr>
          <w:rFonts w:cs="Arial" w:ascii="Arial" w:hAnsi="Arial"/>
          <w:position w:val="5"/>
          <w:sz w:val="9"/>
        </w:rPr>
        <w:t>3</w:t>
      </w:r>
      <w:r>
        <w:rPr>
          <w:rFonts w:cs="Arial" w:ascii="Arial" w:hAnsi="Arial"/>
        </w:rPr>
        <w:t xml:space="preserve"> </w:t>
        <w:tab/>
        <w:t xml:space="preserve">zu berechnen: </w:t>
        <w:tab/>
        <w:tab/>
        <w:t>m</w:t>
      </w:r>
      <w:r>
        <w:rPr>
          <w:rFonts w:cs="Arial" w:ascii="Arial" w:hAnsi="Arial"/>
          <w:position w:val="5"/>
          <w:sz w:val="9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6946" w:leader="none"/>
          <w:tab w:val="left" w:pos="8222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686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65pt" to="12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10795</wp:posOffset>
                </wp:positionV>
                <wp:extent cx="518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85pt" to="179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3686" w:leader="none"/>
          <w:tab w:val="left" w:pos="5670" w:leader="none"/>
        </w:tabs>
        <w:rPr/>
      </w:pPr>
      <w:r>
        <w:rPr/>
        <w:tab/>
      </w:r>
      <w:r>
        <w:rPr>
          <w:sz w:val="14"/>
        </w:rPr>
        <w:t>(Absender)</w:t>
        <w:tab/>
        <w:t>(Möbelspediteur)</w:t>
        <w:tab/>
        <w:t>(Datum)</w:t>
      </w:r>
    </w:p>
    <w:p>
      <w:pPr>
        <w:pStyle w:val="Normal"/>
        <w:ind w:right="-195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0525</wp:posOffset>
                </wp:positionV>
                <wp:extent cx="686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75pt" to="21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686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7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V8">
    <w:name w:val="HV8"/>
    <w:basedOn w:val="Normal"/>
    <w:next w:val="Normal"/>
    <w:qFormat/>
    <w:pPr>
      <w:pBdr>
        <w:bottom w:val="single" w:sz="2" w:space="0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7:00Z</dcterms:created>
  <dc:creator>Armin</dc:creator>
  <dc:description/>
  <dc:language>en-US</dc:language>
  <cp:lastModifiedBy>Armin</cp:lastModifiedBy>
  <dcterms:modified xsi:type="dcterms:W3CDTF">2004-05-25T03:37:00Z</dcterms:modified>
  <cp:revision>2</cp:revision>
  <dc:subject/>
  <dc:title>Umzugsgutliste als Teil des Umzugsvertrags</dc:title>
</cp:coreProperties>
</file>